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12700</wp:posOffset>
            </wp:positionV>
            <wp:extent cx="1587500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важаемый подписчик!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 очень важно Ваше мнение о качестве нашей работы!</w:t>
      </w:r>
    </w:p>
    <w:p>
      <w:pPr>
        <w:pStyle w:val="Normal"/>
        <w:ind w:left="2880" w:hanging="0"/>
        <w:rPr>
          <w:b/>
          <w:b/>
        </w:rPr>
      </w:pPr>
      <w:r>
        <w:rPr/>
        <w:t xml:space="preserve">Мы будем благодарны, если Вы напишите свои предложения по улучшению качества обслуживания, претензии по доставке и другие замечания. Просим Вас заполнить эту анкету и отправить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oor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факсу </w:t>
      </w:r>
      <w:r>
        <w:rPr>
          <w:b/>
        </w:rPr>
        <w:t xml:space="preserve"> (343) 26-26-8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7300"/>
      </w:tblGrid>
      <w:tr>
        <w:trPr>
          <w:trHeight w:val="25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рганизации: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/е-mail: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ое лицо: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предложения или замечания по работе ГК «Урал-Пресс»: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ши претензии по доставке: 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дание не доставлено в срок?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озникли сложности с доставкой?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отправляли, озвучивали претензию по доставке в подразделении «Урал-Пресс» в Вашем городе?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54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sectPr>
          <w:type w:val="continuous"/>
          <w:pgSz w:w="12240" w:h="15840"/>
          <w:pgMar w:left="540" w:right="85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асибо за выбор в пользу «Урал-Пресс»!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ы гордимся тем, что Вы – наш клиент!  </w:t>
      </w:r>
    </w:p>
    <w:sectPr>
      <w:type w:val="continuous"/>
      <w:pgSz w:w="12240" w:h="15840"/>
      <w:pgMar w:left="540" w:right="850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FF6D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@ural-pres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6:00Z</dcterms:created>
  <dc:creator>julia.pustovalova</dc:creator>
  <dc:description/>
  <cp:keywords/>
  <dc:language>en-US</dc:language>
  <cp:lastModifiedBy>Ambix</cp:lastModifiedBy>
  <cp:lastPrinted>2009-05-26T10:03:00Z</cp:lastPrinted>
  <dcterms:modified xsi:type="dcterms:W3CDTF">2009-06-16T05:16:00Z</dcterms:modified>
  <cp:revision>2</cp:revision>
  <dc:subject/>
  <dc:title>Всем добрый день</dc:title>
</cp:coreProperties>
</file>